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И СЕЛЬСКОГО ПОСЕЛЕНИЯ СТУДЕНО-ВЫСЕЛЬ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05.2019 г.  с.Никольские Выселки</w:t>
        <w:tab/>
        <w:tab/>
        <w:tab/>
        <w:t>№ 2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Антинаркотической  программы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тудено-Высельский сельсовет  на 2019 -2020 годы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незаконному обороту наркотиков на территории сельского поселения Студено-Высельский  сельсовет, профилактики правонарушений, связанных с употреблением и распространением наркотических и психотропных веществ, администрация сельского поселения Студено-Высельский сельсовет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  Антинаркотическую  программу сельского поселения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о-Высельский сельсовет на 2019-2020 годы,  согласно приложению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 сельского поселения  Студено-Высельский сельсовет в  сети интерн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тудено-Высельский  сельсовет                                Т.В.Христофорова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сельского поселения  Студено-Высельский  сельсовет </w:t>
      </w:r>
    </w:p>
    <w:p>
      <w:pPr>
        <w:pStyle w:val="Normal"/>
        <w:jc w:val="right"/>
        <w:rPr/>
      </w:pPr>
      <w:r>
        <w:rPr/>
        <w:t xml:space="preserve">от 16.05.2019 № 2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сельского поселения  Студено-Высельский  сельсовет </w:t>
      </w:r>
    </w:p>
    <w:p>
      <w:pPr>
        <w:pStyle w:val="TextBody"/>
        <w:spacing w:lineRule="atLeast" w:line="100"/>
        <w:rPr>
          <w:bCs w:val="false"/>
          <w:sz w:val="32"/>
        </w:rPr>
      </w:pPr>
      <w:r>
        <w:rPr>
          <w:bCs w:val="false"/>
          <w:sz w:val="32"/>
        </w:rPr>
        <w:t>на 2019-2020 годы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с.Никольские Выселки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ПАСПОРТ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 xml:space="preserve">Антинаркотической программы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сельского поселения  Студено-Высельский  сельсовет на 2019-2020 гг.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 Студено-Высельский сельсовет на 2019-2020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еральный закон от 08.01.1998 № 3-ФЗ «О наркотических средствах и психотропных веществах», Указ президента Российской Федерации от 18.10.2007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Администрация сельского поселения  Студено-Высельский сельсовет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Администрация сельского поселения Студено-Высельский сельсовет 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министрация сельского по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Участковый уполномоченный пол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МВД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ФАП  с. Никольские Выселки 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МБУК  « Досуговый центр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0 гг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19 год – 0 руб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2020 год – 1000 руб.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2021 год  - 1000 руб.</w:t>
            </w:r>
          </w:p>
        </w:tc>
      </w:tr>
    </w:tbl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0" w:hanging="0"/>
        <w:rPr>
          <w:sz w:val="28"/>
        </w:rPr>
      </w:pPr>
      <w:r>
        <w:rPr>
          <w:sz w:val="28"/>
        </w:rPr>
        <w:t>Характеристика программы и обоснование ее решения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программно-целевыми методами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сельское поселение Студено-Высельский  сельсовет   на 2019-2020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 Студено-Высельский сельсовет 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9-2020 годы и предлагает решение следующих основных задач: 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 - правовой базы сельского поселения в сфере незаконного оборота наркотик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грамма рассчитана на 2 года, период 2019-2020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дминистрацией   сельского поселения Студено-Высельский сельсовет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100"/>
        <w:ind w:left="0" w:hanging="0"/>
        <w:rPr>
          <w:sz w:val="28"/>
        </w:rPr>
      </w:pPr>
      <w:r>
        <w:rPr>
          <w:sz w:val="28"/>
        </w:rPr>
        <w:t>Оценка социально-экономической и иной эффективности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</w:t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>АНТИНАРКОТИЧЕСКОЙ ПРОГРАММЫ на 2019-2020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7"/>
        <w:gridCol w:w="765"/>
        <w:gridCol w:w="3161"/>
        <w:gridCol w:w="2148"/>
      </w:tblGrid>
      <w:tr>
        <w:trPr>
          <w:trHeight w:val="5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- ситуации и причин, способствующих потреблению наркотико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  ФАПО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УК « Досуговый цент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, МБУК « Досуговый центр»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, связанных с НОН</w:t>
            </w:r>
          </w:p>
          <w:p>
            <w:pPr>
              <w:pStyle w:val="Normal"/>
              <w:rPr/>
            </w:pPr>
            <w:r>
              <w:rPr/>
              <w:t>2019- 0 руб.</w:t>
            </w:r>
          </w:p>
          <w:p>
            <w:pPr>
              <w:pStyle w:val="Normal"/>
              <w:rPr/>
            </w:pPr>
            <w:r>
              <w:rPr/>
              <w:t>2020 – 1000 руб.</w:t>
            </w:r>
          </w:p>
          <w:p>
            <w:pPr>
              <w:pStyle w:val="Normal"/>
              <w:rPr/>
            </w:pPr>
            <w:r>
              <w:rPr/>
              <w:t>2021 -1000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, МБУК « Досуговый центр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ая друж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0:00Z</dcterms:created>
  <dc:creator>mash2</dc:creator>
  <dc:description/>
  <cp:keywords/>
  <dc:language>en-US</dc:language>
  <cp:lastModifiedBy>user</cp:lastModifiedBy>
  <cp:lastPrinted>2019-05-27T10:10:00Z</cp:lastPrinted>
  <dcterms:modified xsi:type="dcterms:W3CDTF">2020-03-24T05:17:00Z</dcterms:modified>
  <cp:revision>6</cp:revision>
  <dc:subject/>
  <dc:title>ТИПОВАЯ МУНИЦИПАЛЬНАЯ АНТИНАРКОТИЧЕСКАЯ ПРОГРАММА</dc:title>
</cp:coreProperties>
</file>